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41" w:hanging="0"/>
        <w:jc w:val="center"/>
        <w:rPr>
          <w:rFonts w:ascii="Arial" w:hAnsi="Arial" w:cs="Arial"/>
          <w:b/>
          <w:b/>
          <w:color w:val="FF0000"/>
          <w:sz w:val="36"/>
          <w:lang w:val="fr-FR"/>
        </w:rPr>
      </w:pPr>
      <w:r>
        <w:rPr>
          <w:rFonts w:cs="Arial" w:ascii="Arial" w:hAnsi="Arial"/>
          <w:b/>
          <w:color w:val="FF0000"/>
          <w:sz w:val="36"/>
          <w:lang w:val="fr-FR"/>
        </w:rPr>
        <w:t xml:space="preserve">FISA TEHNICA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41" w:hanging="0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color w:val="FF0000"/>
          <w:sz w:val="36"/>
          <w:lang w:val="fr-FR"/>
        </w:rPr>
        <w:t>"MSI 150 - 4 PRO 2 i"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41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41" w:hanging="0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1. Analizor portabil al gazelor reziduale rezultate in urma arderii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41" w:hanging="0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 xml:space="preserve">combustibililor lichizi, gazosi, solizi </w:t>
      </w:r>
      <w:r>
        <w:rPr>
          <w:rFonts w:cs="Arial" w:ascii="Arial" w:hAnsi="Arial"/>
          <w:b/>
          <w:color w:val="000000"/>
          <w:sz w:val="22"/>
          <w:lang w:val="fr-FR"/>
        </w:rPr>
        <w:t xml:space="preserve">tip  " MSI 150 - 4 PRO 2 i "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val="fr-FR" w:eastAsia="en-US"/>
        </w:rPr>
      </w:pPr>
      <w:r>
        <w:rPr>
          <w:rFonts w:cs="Arial" w:ascii="Arial" w:hAnsi="Arial"/>
          <w:b/>
          <w:i/>
          <w:color w:val="000000"/>
          <w:sz w:val="22"/>
          <w:lang w:val="fr-FR" w:eastAsia="en-US"/>
        </w:rPr>
      </w:r>
    </w:p>
    <w:p>
      <w:pPr>
        <w:pStyle w:val="Normal"/>
        <w:rPr/>
      </w:pPr>
      <w:r>
        <w:rPr/>
        <w:t>2. Descriere tehnica</w:t>
      </w:r>
    </w:p>
    <w:tbl>
      <w:tblPr>
        <w:tblW w:w="1015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0"/>
        <w:gridCol w:w="2460"/>
        <w:gridCol w:w="1050"/>
        <w:gridCol w:w="1158"/>
      </w:tblGrid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ate tehnice, măsoara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meni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Temperatura mediului ambiant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-2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100 °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mperatura gazelor ars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0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1000 °C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onoxid de carbon (CO), H2-compensat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0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4000 pp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>(protectie automata la depasirea domeniului)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siunea gazelor ars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+5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120 mbar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raj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-1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 5 hP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nal O2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25 %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nal CO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4.000 pp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nal NO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.000 pp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nal SO2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4.000 pp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490" w:type="dxa"/>
            <w:tcBorders/>
          </w:tcPr>
          <w:p>
            <w:pPr>
              <w:pStyle w:val="Heading8"/>
              <w:spacing w:before="240" w:after="60"/>
              <w:rPr/>
            </w:pPr>
            <w:r>
              <w:rPr/>
              <w:t>Calculează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noxidul de carbon (CO), nediluat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9.999 pp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oxidul de carbon (CO2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ficienta combustiei (Eta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199,9%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ierderile la cos (qA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-2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+100 %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xcesul de aer (Lambda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,00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9,99 %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3348990</wp:posOffset>
                  </wp:positionH>
                  <wp:positionV relativeFrom="paragraph">
                    <wp:posOffset>82550</wp:posOffset>
                  </wp:positionV>
                  <wp:extent cx="2019300" cy="809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</w:rPr>
              <w:t>Oxizii de azot NO(x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fr-FR"/>
              </w:rPr>
              <w:t>Sonda prelevare</w:t>
            </w: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, lungime 300 mm, pentru masurarea gazului si a temperaturii, incl. </w:t>
            </w:r>
            <w:r>
              <w:rPr>
                <w:rFonts w:cs="Arial" w:ascii="Arial" w:hAnsi="Arial"/>
                <w:color w:val="000000"/>
                <w:sz w:val="22"/>
              </w:rPr>
              <w:t>2,5 m cablu si furtun prelugitor cu con de fixare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52"/>
      </w:tblGrid>
      <w:tr>
        <w:trPr/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I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a firmei producatoare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a familiei de analizoare portabile ale gazelor reziduale rezultate in urma arderii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ar canale de masura gaze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umire model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iunea a-2-a a modelului PRO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</w:t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anta pentru industr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alizoare de gaze arse, tip MS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360" w:hanging="0"/>
        <w:jc w:val="left"/>
        <w:rPr/>
      </w:pPr>
      <w:r>
        <w:rPr>
          <w:rFonts w:cs="Arial" w:ascii="Arial" w:hAnsi="Arial"/>
          <w:sz w:val="22"/>
        </w:rPr>
        <w:t>Analizoarele de gaze de ardere, tip MSI sunt aparate multifunctionale destinate controlului emisiilor si optimizarii arderilor prin determinarea parametriilor de combustie din gazele de</w:t>
      </w:r>
    </w:p>
    <w:p>
      <w:pPr>
        <w:pStyle w:val="TextBody"/>
        <w:ind w:left="-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dere rezultate la cosurile centralelor termice. 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lang w:val="ro-RO"/>
        </w:rPr>
        <w:t>Ele măsoara in mod continuu concentratii de O</w:t>
      </w:r>
      <w:r>
        <w:rPr>
          <w:rFonts w:cs="Arial" w:ascii="Arial" w:hAnsi="Arial"/>
          <w:sz w:val="22"/>
          <w:vertAlign w:val="subscript"/>
          <w:lang w:val="ro-RO"/>
        </w:rPr>
        <w:t>2</w:t>
      </w:r>
      <w:r>
        <w:rPr>
          <w:rFonts w:cs="Arial" w:ascii="Arial" w:hAnsi="Arial"/>
          <w:sz w:val="22"/>
          <w:lang w:val="ro-RO"/>
        </w:rPr>
        <w:t>, CO, NO, SO</w:t>
      </w:r>
      <w:r>
        <w:rPr>
          <w:rFonts w:cs="Arial" w:ascii="Arial" w:hAnsi="Arial"/>
          <w:sz w:val="22"/>
          <w:vertAlign w:val="subscript"/>
          <w:lang w:val="ro-RO"/>
        </w:rPr>
        <w:t>2</w:t>
      </w:r>
      <w:r>
        <w:rPr>
          <w:rFonts w:cs="Arial" w:ascii="Arial" w:hAnsi="Arial"/>
          <w:sz w:val="22"/>
          <w:lang w:val="ro-RO"/>
        </w:rPr>
        <w:t xml:space="preserve">, temperatura ambianta si a gazelor de ardere, presiunea si gradientul de presiune (tirajul). </w:t>
      </w:r>
      <w:r>
        <w:rPr>
          <w:rFonts w:cs="Arial" w:ascii="Arial" w:hAnsi="Arial"/>
          <w:sz w:val="22"/>
          <w:lang w:val="fr-FR"/>
        </w:rPr>
        <w:t>Suplimentar, analizoarele calculeaza CO</w:t>
      </w:r>
      <w:r>
        <w:rPr>
          <w:rFonts w:cs="Arial" w:ascii="Arial" w:hAnsi="Arial"/>
          <w:sz w:val="22"/>
          <w:vertAlign w:val="sub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, Nox,  randamentul arderii, pierderile la cos si coeficientul de surplus de aer.  Rezultatele masurarilor concentratiilor de gaze pot fi exprimate la alegere in procente volumice (%vol), parti pe milion (ppm) mg/m</w:t>
      </w:r>
      <w:r>
        <w:rPr>
          <w:rFonts w:cs="Arial" w:ascii="Arial" w:hAnsi="Arial"/>
          <w:sz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lang w:val="fr-FR"/>
        </w:rPr>
        <w:t xml:space="preserve"> sau mg/m</w:t>
      </w:r>
      <w:r>
        <w:rPr>
          <w:rFonts w:cs="Arial" w:ascii="Arial" w:hAnsi="Arial"/>
          <w:sz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lang w:val="fr-FR"/>
        </w:rPr>
        <w:t xml:space="preserve"> corectat cu O</w:t>
      </w:r>
      <w:r>
        <w:rPr>
          <w:rFonts w:cs="Arial" w:ascii="Arial" w:hAnsi="Arial"/>
          <w:sz w:val="22"/>
          <w:vertAlign w:val="subscript"/>
          <w:lang w:val="fr-FR"/>
        </w:rPr>
        <w:t>2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Aparatele sunt dotate cu sonde de prelevare precum si cu dispozitive de conditionare a gazelor.</w:t>
      </w:r>
    </w:p>
    <w:p>
      <w:pPr>
        <w:pStyle w:val="Heading2"/>
        <w:ind w:left="-360" w:hanging="0"/>
        <w:rPr>
          <w:rFonts w:ascii="Arial" w:hAnsi="Arial" w:cs="Arial"/>
          <w:b w:val="false"/>
          <w:b w:val="false"/>
          <w:sz w:val="22"/>
          <w:lang w:val="fr-FR"/>
        </w:rPr>
      </w:pPr>
      <w:r>
        <w:rPr>
          <w:rFonts w:cs="Arial" w:ascii="Arial" w:hAnsi="Arial"/>
          <w:b w:val="false"/>
          <w:sz w:val="22"/>
          <w:lang w:val="fr-FR"/>
        </w:rPr>
        <w:t xml:space="preserve">In functie de varianta constructiva, analizoarele sunt dotate cu memorie de date, protectie automata la depasirea domeniului de masur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SI 150 - 4 Pro2-i analizor portabil</w:t>
      </w:r>
    </w:p>
    <w:p>
      <w:pPr>
        <w:pStyle w:val="Heading8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DATE TEHNICE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18"/>
        <w:gridCol w:w="2808"/>
        <w:gridCol w:w="1329"/>
        <w:gridCol w:w="216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Masurar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t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ncipiu de masur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Domeniu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Rezolut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Acuratete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 aer ambia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T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-2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+100 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1"/>
                <w:szCs w:val="21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,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&lt;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 gaz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ocupl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000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1200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C pt. timp scur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0…250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 xml:space="preserve">C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&lt; 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50…400 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 xml:space="preserve">C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&lt; </w:t>
            </w:r>
            <w:r>
              <w:rPr>
                <w:rFonts w:cs="Arial" w:ascii="Arial" w:hAnsi="Arial"/>
                <w:sz w:val="21"/>
                <w:szCs w:val="21"/>
              </w:rPr>
              <w:t>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0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– senz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zor electrochim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25 % vo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% vo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3 % vol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 – senz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zor electrochimic H2-compens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000 p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pp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0-2000 ppm 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sv-SE"/>
              </w:rPr>
              <w:t>+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>20 ppm sau &lt;5% din valoarea masurat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– senzo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alculeaza NO nedilua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zor electrochim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000 p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pp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val="sv-SE"/>
              </w:rPr>
              <w:t>+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 5 ppm sau &lt;5% din valoarea masurat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2 – senzor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calculeaza SO2 nedilua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nzor electrochim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4000 p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pp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u w:val="single"/>
                <w:lang w:val="sv-SE"/>
              </w:rPr>
              <w:t>+</w:t>
            </w:r>
            <w:r>
              <w:rPr>
                <w:rFonts w:cs="Arial" w:ascii="Arial" w:hAnsi="Arial"/>
                <w:sz w:val="21"/>
                <w:szCs w:val="21"/>
                <w:lang w:val="sv-SE"/>
              </w:rPr>
              <w:t xml:space="preserve"> 10 ppm sau &lt;5% din valoarea masurat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 – nedilu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9,999 p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pp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 % vo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iraj – gradient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 presiune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iconduc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(-10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1"/>
                <w:szCs w:val="21"/>
              </w:rPr>
              <w:t>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5) hP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1 h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iunea (75 mbar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iconducto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+5…+120) mba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1 mba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ndmentul arderii 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…199,9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1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ierderile la cos  q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20…+100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0,1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ef. de surplus aer </w:t>
            </w:r>
            <w:r>
              <w:rPr>
                <w:rFonts w:eastAsia="Symbol" w:cs="Symbol" w:ascii="Symbol" w:hAnsi="Symbol"/>
                <w:b/>
                <w:sz w:val="21"/>
                <w:szCs w:val="21"/>
              </w:rPr>
              <w:t>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ul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…9,99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1 %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criptia tehnică PT A1 prevede următoarele valori limită pentru CO ,SO2, NOx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332"/>
      </w:tblGrid>
      <w:tr>
        <w:trPr/>
        <w:tc>
          <w:tcPr>
            <w:tcW w:w="3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 val. limita 100 mg/Nmc 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ivalent  86 ppm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val. limita 35 mg/Nm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ivalent  13 ppm</w:t>
            </w:r>
          </w:p>
        </w:tc>
      </w:tr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v-SE"/>
              </w:rPr>
              <w:t>NO</w:t>
            </w:r>
            <w:r>
              <w:rPr>
                <w:rFonts w:cs="Arial" w:ascii="Arial" w:hAnsi="Arial"/>
                <w:sz w:val="22"/>
                <w:vertAlign w:val="subscript"/>
                <w:lang w:val="sv-SE"/>
              </w:rPr>
              <w:t>x</w:t>
            </w:r>
            <w:r>
              <w:rPr>
                <w:rFonts w:cs="Arial" w:ascii="Arial" w:hAnsi="Arial"/>
                <w:sz w:val="22"/>
                <w:lang w:val="sv-SE"/>
              </w:rPr>
              <w:t xml:space="preserve"> val. limita 350 mg/Nmc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hivalent  280 p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nditiile in care valorile limită stabilite sunt cele precizate mai sus, domeniile de masură ale senzorilor sunt cu mult acoperitoare, aparatul putind fi utilizat cu succes si in industr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ul determină concentratia gazelor rezultate in urma procesului de ardere si ca urmare domeniul de masură al temperaturii începe de la 0º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193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-; 6 linii, 20 caractere;alfanumeric ,controlul iluminarii manual si automat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u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ba romana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at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Seriala, 2400 pana la 115200 rata de transmisi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e intern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emoria internă poate stoca toate datele măsurate intr-o zi lucrătoare pentru o prelucrare ulterioara pe PC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ţiunea de transmisie date onlin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ste recomandata mai ales  pentru instalaţiile industriale de cazane mari, la care toate datele masurate se transmit online în timp real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de operar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4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de stocar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5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mentare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umulator 6V /1,2 Ah ; autonomie  8 ore , indicator pentru gradul de incarcare acumulator , redresor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evare gaz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pe cu membrana ,pentru prelevare si pentru spalarea senzorului cu aer proaspat in cazul depasirii domeniului de masura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onditionare gaz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artus pentru uscare si filtrare particule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uni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 x 180 x 105 mm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 g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imanta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, comunicare IR (fara cablu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lang w:val="en-US" w:eastAsia="en-US"/>
        </w:rPr>
        <w:t>3.  Structura pre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41" w:hanging="0"/>
        <w:rPr/>
      </w:pPr>
      <w:r>
        <w:object w:dxaOrig="1874" w:dyaOrig="2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45pt;margin-top:9.2pt;width:85.95pt;height:125.8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991183482" r:id="rId3"/>
        </w:objec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078095" cy="1818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06"/>
                              <w:gridCol w:w="2891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alizor portabil MSI 150 - 4 Pro2-i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d co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OLE_LINK6"/>
                                  <w:bookmarkStart w:id="1" w:name="OLE_LINK5"/>
                                  <w:bookmarkStart w:id="2" w:name="OLE_LINK4"/>
                                  <w:bookmarkStart w:id="3" w:name="_Hlk251671317"/>
                                  <w:bookmarkStart w:id="4" w:name="OLE_LINK2"/>
                                  <w:bookmarkStart w:id="5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ro-RO"/>
                                    </w:rPr>
                                    <w:t>Complet in configuratie standard, compus din  aparat,  canal O2, canal CO, redresor 6V/1,2A, dispozitiv de  preconditionare gaz , filtre de schimb pentru preconditioner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56006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00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Sonda prelevare 300 mm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5600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</w:rPr>
                                    <w:t>Accesorii opţionale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Printer cu interfata de receptie in I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role  rezerva hartie pentrur IR-printer ( 6 buc.)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56004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690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Canal NO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5600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Canal SO2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56105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43.15pt;mso-wrap-distance-left:9pt;mso-wrap-distance-right:9pt;mso-wrap-distance-top:0pt;mso-wrap-distance-bottom:0pt;margin-top:0.05pt;mso-position-vertical-relative:text;margin-left:-3.9pt;mso-position-horizontal-relative:text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06"/>
                        <w:gridCol w:w="2891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lizor portabil MSI 150 - 4 Pro2-i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d comanda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6" w:name="OLE_LINK6"/>
                            <w:bookmarkStart w:id="7" w:name="OLE_LINK5"/>
                            <w:bookmarkStart w:id="8" w:name="OLE_LINK4"/>
                            <w:bookmarkStart w:id="9" w:name="_Hlk251671317"/>
                            <w:bookmarkStart w:id="10" w:name="OLE_LINK2"/>
                            <w:bookmarkStart w:id="11" w:name="OLE_LINK1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ro-RO"/>
                              </w:rPr>
                              <w:t>Complet in configuratie standard, compus din  aparat,  canal O2, canal CO, redresor 6V/1,2A, dispozitiv de  preconditionare gaz , filtre de schimb pentru preconditioner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6006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0041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onda prelevare 300 mm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60043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</w:rPr>
                              <w:t>Accesorii opţionale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rinter cu interfata de receptie in I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role  rezerva hartie pentrur IR-printer ( 6 buc.)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600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69015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Canal NO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60035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Canal SO2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56105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85" w:top="1043" w:footer="6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.C. AVALON TOOLS IMPEX SRL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Bucuresti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trada Ion Berindei nr.3 ; sector 2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 xml:space="preserve">e-mail 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avalontools@yahoo.com</w:t>
      </w:r>
    </w:hyperlink>
  </w:p>
  <w:p>
    <w:pPr>
      <w:pStyle w:val="Header"/>
      <w:rPr>
        <w:rFonts w:ascii="Calibri" w:hAnsi="Calibri" w:cs="Calibri"/>
        <w:b/>
        <w:b/>
        <w:sz w:val="16"/>
        <w:szCs w:val="16"/>
      </w:rPr>
    </w:pPr>
    <w:hyperlink r:id="rId2">
      <w:r>
        <w:rPr>
          <w:rStyle w:val="InternetLink"/>
          <w:rFonts w:cs="Calibri" w:ascii="Calibri" w:hAnsi="Calibri"/>
          <w:b/>
          <w:sz w:val="16"/>
          <w:szCs w:val="16"/>
        </w:rPr>
        <w:t>www.premiertc.ro</w:t>
      </w:r>
    </w:hyperlink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</w:t>
    </w:r>
    <w:r>
      <w:rPr>
        <w:rFonts w:cs="Arial" w:ascii="Calibri" w:hAnsi="Calibri"/>
        <w:sz w:val="16"/>
        <w:szCs w:val="16"/>
      </w:rPr>
      <w:t>certificat ISO 9001:2000</w:t>
    </w:r>
    <w:r>
      <w:rPr>
        <w:rFonts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  <w:lang w:val="ro-RO" w:eastAsia="en-US"/>
      </w:rPr>
      <w:drawing>
        <wp:inline distT="0" distB="0" distL="0" distR="0">
          <wp:extent cx="246380" cy="247015"/>
          <wp:effectExtent l="0" t="0" r="0" b="0"/>
          <wp:docPr id="3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drawing>
        <wp:inline distT="0" distB="0" distL="0" distR="0">
          <wp:extent cx="228600" cy="228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118" r="-6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6"/>
      </w:rPr>
    </w:pPr>
    <w:r>
      <w:rPr>
        <w:sz w:val="16"/>
      </w:rPr>
      <w:tab/>
      <w:t xml:space="preserve">                       </w:t>
      <w:tab/>
    </w:r>
    <w:r>
      <w:rPr>
        <w:rFonts w:cs="Arial" w:ascii="Arial" w:hAnsi="Arial"/>
        <w:color w:val="0000FF"/>
        <w:sz w:val="56"/>
        <w:szCs w:val="56"/>
      </w:rPr>
      <w:t xml:space="preserve">               </w:t>
    </w:r>
    <w:r>
      <w:rPr>
        <w:rFonts w:cs="Arial" w:ascii="Arial" w:hAnsi="Arial"/>
        <w:b/>
        <w:bCs/>
        <w:color w:val="0000FF"/>
        <w:sz w:val="56"/>
        <w:szCs w:val="56"/>
        <w:lang w:val="de-DE"/>
      </w:rPr>
      <w:t>Dräger</w:t>
    </w:r>
  </w:p>
  <w:p>
    <w:pPr>
      <w:pStyle w:val="Header"/>
      <w:rPr>
        <w:b/>
        <w:b/>
        <w:sz w:val="16"/>
      </w:rPr>
    </w:pPr>
    <w:r>
      <w:rPr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GB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sz w:val="18"/>
      <w:lang w:val="en-US"/>
    </w:rPr>
  </w:style>
  <w:style w:type="paragraph" w:styleId="TextBodyIndent">
    <w:name w:val="Body Text Indent"/>
    <w:basedOn w:val="Normal"/>
    <w:pPr>
      <w:ind w:left="540" w:firstLine="540"/>
      <w:jc w:val="both"/>
    </w:pPr>
    <w:rPr>
      <w:b/>
      <w:sz w:val="28"/>
      <w:lang w:val="ro-RO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alontools@yahoo.com" TargetMode="External"/><Relationship Id="rId2" Type="http://schemas.openxmlformats.org/officeDocument/2006/relationships/hyperlink" Target="http://www.premiertc.ro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0:11:00Z</dcterms:created>
  <dc:creator>HELY</dc:creator>
  <dc:description/>
  <cp:keywords/>
  <dc:language>en-US</dc:language>
  <cp:lastModifiedBy>Razvan</cp:lastModifiedBy>
  <cp:lastPrinted>2011-01-17T16:21:00Z</cp:lastPrinted>
  <dcterms:modified xsi:type="dcterms:W3CDTF">2011-06-26T13:35:00Z</dcterms:modified>
  <cp:revision>4</cp:revision>
  <dc:subject/>
  <dc:title>UM 02574  BUCURESTI</dc:title>
</cp:coreProperties>
</file>